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spacing w:before="20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  <w:lang w:val="en-GB"/>
        </w:rPr>
        <w:t xml:space="preserve">FINAL REPORT OF THE TRAINEESHIP SUPERVISOR </w:t>
        <w:br/>
        <w:t>from the organisation/ company</w:t>
      </w:r>
    </w:p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>
          <w:trHeight w:val="28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GB"/>
              </w:rPr>
              <w:t>Name and surname of the student ..................................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GB"/>
              </w:rPr>
              <w:t>Name of the host institution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GB"/>
              </w:rPr>
              <w:t>Date of the traineeship (from – to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GB"/>
              </w:rPr>
              <w:t>Name and surname of the traineeship supervisor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</w:tr>
    </w:tbl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  <w:lang w:val="en-US"/>
        </w:rPr>
      </w:r>
    </w:p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Cs w:val="18"/>
          <w:lang w:val="en-GB"/>
        </w:rPr>
        <w:t>FEEDBACK OF THE TRAINEESHIP SUPERVISOR ON THE STUDENT</w:t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Please assess the student on a scale of 2 - 5, where 2 - the student did not meet </w:t>
        <w:br/>
        <w:t>the traineeship requirements, 5 - the student performed his/her duties during the traineeship in an outstanding manne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975"/>
      </w:tblGrid>
      <w:tr>
        <w:trPr>
          <w:tblHeader w:val="true"/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54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ssessment facto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54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GB"/>
              </w:rPr>
              <w:t>Scale from 2 to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 xml:space="preserve">Involvement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2                3                4              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ndependenc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2                3                4              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Commitment to one’s task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2                3                4              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Proprie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2                3                4              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Punctuali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2                3                4              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Theoretical knowledg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2                3                4              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Practical skill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2                3                4              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Interpersonal skill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2                3                4              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Adapting to the organisation's/company's rul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2                3                4              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GB"/>
              </w:rPr>
              <w:t>Averag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079"/>
        <w:gridCol w:w="1410"/>
      </w:tblGrid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okumentymonit"/>
              <w:tabs>
                <w:tab w:val="clear" w:pos="708"/>
                <w:tab w:val="center" w:pos="4536" w:leader="none"/>
                <w:tab w:val="left" w:pos="759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Dokumentymonit"/>
              <w:tabs>
                <w:tab w:val="clear" w:pos="708"/>
                <w:tab w:val="center" w:pos="4536" w:leader="none"/>
                <w:tab w:val="left" w:pos="7596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GB" w:eastAsia="en-US"/>
              </w:rPr>
              <w:t xml:space="preserve">ASSESSMENT OF THE RELATION BETWEEN TRAINEESHIP AND LEARNING OUTCOMES </w:t>
            </w:r>
          </w:p>
          <w:p>
            <w:pPr>
              <w:pStyle w:val="Bezodstpw"/>
              <w:tabs>
                <w:tab w:val="clear" w:pos="708"/>
                <w:tab w:val="center" w:pos="1134" w:leader="none"/>
                <w:tab w:val="center" w:pos="4536" w:leader="none"/>
                <w:tab w:val="center" w:pos="793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pl-PL"/>
              </w:rPr>
              <w:t>Please assess the degree to which the trainee has achieved the learning outcomes on a scale of 2 - 5, where 2 - the student has not achieved the learning outcomes of the traineeship, 5 - the student has fully achieved the learning outcomes of the traineeship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pl-PL"/>
              </w:rPr>
              <w:t>EK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lang w:val="en-GB" w:eastAsia="pl-PL"/>
              </w:rPr>
              <w:t>Description of the learning outc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GB" w:eastAsia="pl-PL"/>
              </w:rPr>
              <w:t>Scale from 2 to 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EK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The student knows and applies legal regulations, including occupational health and safety rules, norms and standards in force as well as rules of functioning of a given organisation/company, taking into account the specificity resulting from its activity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 w:eastAsia="pl-PL"/>
              </w:rPr>
              <w:t>2     3     4     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EK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Students is able to solve basic problems related to elementary aspects of company/organisation functioning in a complex environmen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 w:eastAsia="pl-PL"/>
              </w:rPr>
              <w:t>2     3     4     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EK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The student develops the ability to apply theoretical knowledge in practic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 w:eastAsia="pl-PL"/>
              </w:rPr>
              <w:t>2     3     4     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EK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The student is aware of his/her own opportunities on the labour market, taking into account the level of his/her knowledge, skills and competences. On this basis he/she understands the need for continuous education, is able to independently supplement knowledge and acquire new skill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 w:eastAsia="pl-PL"/>
              </w:rPr>
              <w:t>2     3     4     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EK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The student acquires practical professional skills related to the field of study, e.g. is able to acquire information from various sources, analyse and synthesise information, make forecasts, formulate conclusion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 w:eastAsia="pl-PL"/>
              </w:rPr>
              <w:t>2     3     4     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EK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The student establishes professional contacts and uses them in the preparation of various types of project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 w:eastAsia="pl-PL"/>
              </w:rPr>
              <w:t>2     3     4     5</w:t>
            </w:r>
          </w:p>
        </w:tc>
      </w:tr>
      <w:tr>
        <w:trPr/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pl-PL"/>
              </w:rPr>
              <w:t>Averag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highlight w:val="yellow"/>
                <w:lang w:eastAsia="pl-PL"/>
              </w:rPr>
            </w:r>
          </w:p>
        </w:tc>
      </w:tr>
    </w:tbl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tabs>
          <w:tab w:val="clear" w:pos="708"/>
          <w:tab w:val="center" w:pos="7371" w:leader="none"/>
        </w:tabs>
        <w:spacing w:lineRule="auto" w:line="276" w:before="40" w:after="4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</w:r>
    </w:p>
    <w:p>
      <w:pPr>
        <w:pStyle w:val="Bezodstpw"/>
        <w:tabs>
          <w:tab w:val="clear" w:pos="708"/>
          <w:tab w:val="center" w:pos="7371" w:leader="none"/>
        </w:tabs>
        <w:spacing w:lineRule="auto" w:line="276" w:before="40" w:after="4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Bezodstpw"/>
        <w:tabs>
          <w:tab w:val="clear" w:pos="708"/>
          <w:tab w:val="center" w:pos="7371" w:leader="none"/>
        </w:tabs>
        <w:spacing w:lineRule="auto" w:line="276" w:before="40" w:after="4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Bezodstpw"/>
        <w:tabs>
          <w:tab w:val="clear" w:pos="708"/>
          <w:tab w:val="center" w:pos="7371" w:leader="none"/>
        </w:tabs>
        <w:spacing w:lineRule="auto" w:line="276" w:before="40" w:after="4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</w:r>
    </w:p>
    <w:p>
      <w:pPr>
        <w:pStyle w:val="Bezodstpw"/>
        <w:tabs>
          <w:tab w:val="clear" w:pos="708"/>
          <w:tab w:val="center" w:pos="7371" w:leader="none"/>
        </w:tabs>
        <w:spacing w:lineRule="auto" w:line="276" w:before="40" w:after="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GB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  <w:lang w:val="en-GB"/>
        </w:rPr>
        <w:tab/>
      </w:r>
    </w:p>
    <w:p>
      <w:pPr>
        <w:pStyle w:val="Bezodstpw"/>
        <w:tabs>
          <w:tab w:val="clear" w:pos="708"/>
          <w:tab w:val="center" w:pos="4536" w:leader="none"/>
          <w:tab w:val="center" w:pos="7371" w:leader="none"/>
          <w:tab w:val="center" w:pos="7938" w:leader="none"/>
        </w:tabs>
        <w:spacing w:lineRule="auto" w:line="276" w:before="40" w:after="40"/>
        <w:jc w:val="right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ab/>
        <w:tab/>
      </w:r>
    </w:p>
    <w:p>
      <w:pPr>
        <w:pStyle w:val="Bezodstpw"/>
        <w:tabs>
          <w:tab w:val="clear" w:pos="708"/>
          <w:tab w:val="center" w:pos="4536" w:leader="none"/>
          <w:tab w:val="center" w:pos="7371" w:leader="none"/>
          <w:tab w:val="center" w:pos="7938" w:leader="none"/>
        </w:tabs>
        <w:spacing w:lineRule="auto" w:line="276" w:before="40" w:after="40"/>
        <w:jc w:val="right"/>
        <w:rPr>
          <w:rFonts w:ascii="Times New Roman" w:hAnsi="Times New Roman" w:cs="Times New Roman"/>
          <w:i/>
          <w:i/>
          <w:iCs/>
          <w:sz w:val="20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GB"/>
        </w:rPr>
        <w:tab/>
        <w:t>Signature of the traineeship supervisor in the organisation/company</w:t>
        <w:tab/>
      </w:r>
    </w:p>
    <w:p>
      <w:pPr>
        <w:pStyle w:val="Bezodstpw"/>
        <w:tabs>
          <w:tab w:val="clear" w:pos="708"/>
          <w:tab w:val="center" w:pos="4536" w:leader="none"/>
          <w:tab w:val="center" w:pos="7371" w:leader="none"/>
          <w:tab w:val="center" w:pos="7938" w:leader="none"/>
        </w:tabs>
        <w:spacing w:lineRule="auto" w:line="276" w:before="40" w:after="40"/>
        <w:jc w:val="right"/>
        <w:rPr>
          <w:rFonts w:ascii="Times New Roman" w:hAnsi="Times New Roman" w:cs="Times New Roman"/>
          <w:i/>
          <w:i/>
          <w:iCs/>
          <w:sz w:val="20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US"/>
        </w:rPr>
      </w:r>
    </w:p>
    <w:p>
      <w:pPr>
        <w:pStyle w:val="Bezodstpw"/>
        <w:tabs>
          <w:tab w:val="clear" w:pos="708"/>
          <w:tab w:val="center" w:pos="4536" w:leader="none"/>
          <w:tab w:val="center" w:pos="7371" w:leader="none"/>
          <w:tab w:val="center" w:pos="7938" w:leader="none"/>
        </w:tabs>
        <w:spacing w:lineRule="auto" w:line="276" w:before="40" w:after="40"/>
        <w:jc w:val="right"/>
        <w:rPr>
          <w:rFonts w:ascii="Times New Roman" w:hAnsi="Times New Roman" w:cs="Times New Roman"/>
          <w:i/>
          <w:i/>
          <w:iCs/>
          <w:sz w:val="20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iCs/>
          <w:sz w:val="20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US"/>
        </w:rPr>
      </w:r>
    </w:p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INAL REPORT OF THE STUDENT</w:t>
      </w:r>
    </w:p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504"/>
      </w:tblGrid>
      <w:tr>
        <w:trPr>
          <w:trHeight w:val="28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GB"/>
              </w:rPr>
              <w:t xml:space="preserve">Name and surname of the student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GB"/>
              </w:rPr>
              <w:t>Name of the host instituti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</w:tr>
    </w:tbl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  <w:lang w:val="en-US"/>
        </w:rPr>
      </w:r>
    </w:p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GB"/>
        </w:rPr>
        <w:t xml:space="preserve">STUDENT'S FEEDBACK ON THE TRAINEESHIP </w:t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lease assess your traineeship on a scale of 2 - 5, where 2 – the traineeship did not meet your expectations, 5 - the traineeship fully met your expectation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975"/>
      </w:tblGrid>
      <w:tr>
        <w:trPr>
          <w:tblHeader w:val="true"/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54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ssessment facto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54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GB"/>
              </w:rPr>
              <w:t>Scale from 2 to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rganisation of the traineeship by the compa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2                3                4              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ordination of the course of the traineeship by the Universi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2                3                4              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volvement of the traineeship supervisor from the compa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2                3                4              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bstantive knowledge and competence of the traineeship supervisor from the compan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2                3                4              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degree of usefulness of the traineeship in shaping the ability to apply theoretical knowledge in practic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2                3                4              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ossibility to carry out the traineeship programme within the deadli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2                3                4              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Relevance of the traineeship to future professional wor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2                3                4               5</w:t>
            </w:r>
          </w:p>
        </w:tc>
      </w:tr>
      <w:tr>
        <w:trPr>
          <w:trHeight w:val="61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GB"/>
              </w:rPr>
              <w:t>Averag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</w:tbl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</w:r>
    </w:p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GB"/>
        </w:rPr>
        <w:t>ASSESSMENT OF THE RELATION BETWEEN TRAINEESHIP AND LEARNING OUTCOMES</w:t>
      </w:r>
    </w:p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lang w:val="en-GB"/>
        </w:rPr>
        <w:t>Please assess the degree to which the trainee has achieved the learning outcomes on a scale of 2 - 5, where 2 - the student has not achieved the learning outcomes of the traineeship, 5 - the student has fully achieved the learning outcomes of the traineeship.</w:t>
      </w:r>
    </w:p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87"/>
        <w:gridCol w:w="14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pl-PL"/>
              </w:rPr>
              <w:t>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lang w:val="en-GB" w:eastAsia="pl-PL"/>
              </w:rPr>
              <w:t>Description of the learning outco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GB" w:eastAsia="pl-PL"/>
              </w:rPr>
              <w:t>Scale from 2 to 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EK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The student knows and applies legal regulations, including occupational health and safety rules, norms and standards in force as well as rules of functioning of a given organisation/company, taking into account the specificity resulting from its activit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 w:eastAsia="pl-PL"/>
              </w:rPr>
              <w:t>2     3     4     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EK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Students is able to solve basic problems related to elementary aspects of company/organisation functioning in a complex environmen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 w:eastAsia="pl-PL"/>
              </w:rPr>
              <w:t>2     3     4     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EK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The student develops the ability to apply theoretical knowledge in practic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 w:eastAsia="pl-PL"/>
              </w:rPr>
              <w:t>2     3     4     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EK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The student is aware of his/her own opportunities on the labour market, taking into account the level of his/her knowledge, skills and competences. On this basis he/she understands the need for continuous education, is able to independently supplement knowledge and acquire new skill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 w:eastAsia="pl-PL"/>
              </w:rPr>
              <w:t>2     3     4     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EK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The student acquires practical professional skills related to the field of study, e.g. is able to acquire information from various sources, analyse and synthesise information, make forecasts, formulate conclusion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 w:eastAsia="pl-PL"/>
              </w:rPr>
              <w:t>2     3     4     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EK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l-PL"/>
              </w:rPr>
              <w:t>The student establishes professional contacts and uses them in the preparation of various types of project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 w:eastAsia="pl-PL"/>
              </w:rPr>
              <w:t>2     3     4     5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pl-PL"/>
              </w:rPr>
              <w:t>Avera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highlight w:val="yellow"/>
                <w:lang w:eastAsia="pl-PL"/>
              </w:rPr>
            </w:r>
          </w:p>
        </w:tc>
      </w:tr>
    </w:tbl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tabs>
          <w:tab w:val="clear" w:pos="708"/>
          <w:tab w:val="center" w:pos="7797" w:leader="none"/>
        </w:tabs>
        <w:spacing w:lineRule="auto" w:line="276" w:before="40" w:after="40"/>
        <w:jc w:val="right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ab/>
        <w:t>………………………………</w:t>
        <w:tab/>
      </w:r>
      <w:r>
        <w:rPr>
          <w:rFonts w:cs="Times New Roman" w:ascii="Times New Roman" w:hAnsi="Times New Roman"/>
          <w:i/>
          <w:iCs/>
          <w:sz w:val="20"/>
          <w:szCs w:val="18"/>
          <w:lang w:val="en-GB"/>
        </w:rPr>
        <w:t>Signature of the student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GB"/>
        </w:rPr>
        <w:t xml:space="preserve">FINAL REPORT OF THE TRAINEESHIP SUPERVISOR </w:t>
        <w:br/>
        <w:t>at the University</w:t>
      </w:r>
    </w:p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  <w:bookmarkStart w:id="1" w:name="_GoBack"/>
      <w:bookmarkStart w:id="2" w:name="_GoBack"/>
      <w:bookmarkEnd w:id="2"/>
    </w:p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jc w:val="both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  <w:lang w:val="en-GB"/>
        </w:rPr>
        <w:t>I declare that the place of the traineeship and the range of tasks specified in the traineeship logbook allowed to achieve the expected learning outcomes. I confirm the compliance of the traineeship programme with the traineeship logbook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18"/>
        </w:rPr>
        <w:footnoteReference w:id="2"/>
      </w:r>
      <w:r>
        <w:rPr>
          <w:rFonts w:cs="Times New Roman" w:ascii="Times New Roman" w:hAnsi="Times New Roman"/>
          <w:b w:val="false"/>
          <w:szCs w:val="18"/>
          <w:lang w:val="en-GB"/>
        </w:rPr>
        <w:t xml:space="preserve">. </w:t>
      </w:r>
    </w:p>
    <w:p>
      <w:pPr>
        <w:pStyle w:val="Dokumentymonit"/>
        <w:tabs>
          <w:tab w:val="clear" w:pos="708"/>
          <w:tab w:val="center" w:pos="4536" w:leader="none"/>
          <w:tab w:val="left" w:pos="7596" w:leader="none"/>
        </w:tabs>
        <w:jc w:val="both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Bezodstpw"/>
        <w:tabs>
          <w:tab w:val="clear" w:pos="708"/>
          <w:tab w:val="center" w:pos="4536" w:leader="none"/>
          <w:tab w:val="center" w:pos="7797" w:leader="none"/>
        </w:tabs>
        <w:spacing w:lineRule="auto" w:line="276" w:before="40" w:after="4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ab/>
        <w:t>………………………………</w:t>
      </w:r>
    </w:p>
    <w:p>
      <w:pPr>
        <w:pStyle w:val="Bezodstpw"/>
        <w:tabs>
          <w:tab w:val="clear" w:pos="708"/>
          <w:tab w:val="center" w:pos="7797" w:leader="none"/>
        </w:tabs>
        <w:spacing w:lineRule="auto" w:line="276" w:before="40" w:after="40"/>
        <w:jc w:val="right"/>
        <w:rPr>
          <w:rFonts w:ascii="Times New Roman" w:hAnsi="Times New Roman" w:cs="Times New Roman"/>
          <w:i/>
          <w:i/>
          <w:iCs/>
          <w:sz w:val="20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GB"/>
        </w:rPr>
        <w:tab/>
        <w:t>Signature of the traineeship supervisor from the University</w:t>
      </w:r>
    </w:p>
    <w:p>
      <w:pPr>
        <w:pStyle w:val="Bezodstpw"/>
        <w:tabs>
          <w:tab w:val="clear" w:pos="708"/>
          <w:tab w:val="center" w:pos="4536" w:leader="none"/>
          <w:tab w:val="center" w:pos="7371" w:leader="none"/>
          <w:tab w:val="center" w:pos="7938" w:leader="none"/>
        </w:tabs>
        <w:spacing w:lineRule="auto" w:line="276" w:before="40" w:after="40"/>
        <w:jc w:val="both"/>
        <w:rPr>
          <w:rFonts w:ascii="Times New Roman" w:hAnsi="Times New Roman" w:cs="Times New Roman"/>
          <w:i/>
          <w:i/>
          <w:iCs/>
          <w:sz w:val="20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US"/>
        </w:rPr>
      </w:r>
    </w:p>
    <w:p>
      <w:pPr>
        <w:pStyle w:val="Bezodstpw"/>
        <w:tabs>
          <w:tab w:val="clear" w:pos="708"/>
          <w:tab w:val="center" w:pos="4536" w:leader="none"/>
          <w:tab w:val="center" w:pos="7371" w:leader="none"/>
          <w:tab w:val="center" w:pos="7938" w:leader="none"/>
        </w:tabs>
        <w:spacing w:lineRule="auto" w:line="276" w:before="40" w:after="40"/>
        <w:jc w:val="both"/>
        <w:rPr>
          <w:rFonts w:ascii="Times New Roman" w:hAnsi="Times New Roman" w:cs="Times New Roman"/>
          <w:i/>
          <w:i/>
          <w:iCs/>
          <w:sz w:val="20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US"/>
        </w:rPr>
      </w:r>
    </w:p>
    <w:p>
      <w:pPr>
        <w:pStyle w:val="Bezodstpw"/>
        <w:tabs>
          <w:tab w:val="clear" w:pos="708"/>
          <w:tab w:val="center" w:pos="7371" w:leader="none"/>
        </w:tabs>
        <w:spacing w:lineRule="auto" w:line="276" w:before="40" w:after="40"/>
        <w:jc w:val="right"/>
        <w:rPr>
          <w:rFonts w:ascii="Times New Roman" w:hAnsi="Times New Roman" w:cs="Times New Roman"/>
          <w:i/>
          <w:i/>
          <w:iCs/>
          <w:sz w:val="20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ab/>
      </w:r>
    </w:p>
    <w:p>
      <w:pPr>
        <w:pStyle w:val="Bezodstpw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lineRule="auto" w:line="276" w:before="40" w:after="40"/>
        <w:jc w:val="both"/>
        <w:rPr>
          <w:rFonts w:ascii="Times New Roman" w:hAnsi="Times New Roman" w:cs="Times New Roman"/>
          <w:i/>
          <w:i/>
          <w:iCs/>
          <w:sz w:val="20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Crediting the traineeship is not possible if any of the learning outcomes have not been achieved and/or the student's average mark from the company's traineeship supervisor was below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kumentymonitZnak">
    <w:name w:val="Dokumenty_monit Znak"/>
    <w:qFormat/>
    <w:rPr>
      <w:rFonts w:ascii="Cambria" w:hAnsi="Cambria" w:eastAsia="Times New Roman" w:cs="Cambria"/>
      <w:b/>
      <w:bCs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kumentymonit">
    <w:name w:val="Dokumenty_monit"/>
    <w:basedOn w:val="Heading3"/>
    <w:qFormat/>
    <w:pPr>
      <w:numPr>
        <w:ilvl w:val="0"/>
        <w:numId w:val="0"/>
      </w:numPr>
      <w:spacing w:before="200" w:after="0"/>
      <w:jc w:val="center"/>
      <w:outlineLvl w:val="9"/>
    </w:pPr>
    <w:rPr>
      <w:rFonts w:ascii="Cambria" w:hAnsi="Cambria" w:cs="Cambria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5:00Z</dcterms:created>
  <dc:creator>Julia Siderska</dc:creator>
  <dc:description/>
  <cp:keywords/>
  <dc:language>en-US</dc:language>
  <cp:lastModifiedBy>Katarzyna Kochaniak</cp:lastModifiedBy>
  <dcterms:modified xsi:type="dcterms:W3CDTF">2022-01-27T13:53:00Z</dcterms:modified>
  <cp:revision>5</cp:revision>
  <dc:subject/>
  <dc:title/>
</cp:coreProperties>
</file>